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尺寸的小黄说字多肉小学 </w:t>
      </w:r>
      <w:r>
        <w:rPr>
          <w:sz w:val="48"/>
          <w:szCs w:val="48"/>
        </w:rPr>
        <w:t xml:space="preserve">- </w:t>
      </w:r>
      <w:r>
        <w:rPr>
          <w:sz w:val="48"/>
          <w:szCs w:val="48"/>
        </w:rPr>
        <w:t>小黄的奇妙语言世界探索大尺寸字母与多肉植物的魔法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座特殊的小学吸引了所有人們的注意。这个小学就是“大尺寸的小黄说字多肉小学”。这里，小朋友们不仅学习普通的数学和语文，还有一个独特的课程——将大尺寸字母与多肉植物结合起来。</w:t>
      </w:r>
      <w:r>
        <w:rPr>
          <w:sz w:val="32"/>
          <w:szCs w:val="32"/>
        </w:rPr>
        <w:t>&lt;/p&gt;&lt;p&gt;&lt;img src="/static-img/jdbhOU0fy3_dYFFcUQaUvh6jEeOkGXA92viH2CGWTOj7sh_rD4lP7K-oOYmFDALP.jpg"&gt;&lt;/p&gt;&lt;p&gt;</w:t>
      </w:r>
      <w:r>
        <w:rPr>
          <w:sz w:val="32"/>
          <w:szCs w:val="32"/>
        </w:rPr>
        <w:t>小黄老师是一位特别的教师，她对教育充满热情，同时也非常喜欢花卉。她发现，通过使用大尺寸字母来培养多肉植物，可以帮助孩子们更好地记住这些符号，并且增强他们对自然界美好的认识。这种教学方法既能提高孩子们的手部协调能力，又能锻炼他们的大脑，使学习变得既有趣又实用。</w:t>
      </w:r>
      <w:r>
        <w:rPr>
          <w:sz w:val="32"/>
          <w:szCs w:val="32"/>
        </w:rPr>
        <w:t>&lt;/p&gt;&lt;p&gt;</w:t>
      </w:r>
      <w:r>
        <w:rPr>
          <w:sz w:val="32"/>
          <w:szCs w:val="32"/>
        </w:rPr>
        <w:t>例如，在一节课上，小黄老师带着她的学生们去了一家附近的园艺店。在那里，他们被展示了各种各样的多肉植物，每种都配有一张带有大尺寸字母图案的地盘。学生们需要根据所学过的大写字母进行排序，从</w:t>
      </w:r>
      <w:r>
        <w:rPr>
          <w:sz w:val="32"/>
          <w:szCs w:val="32"/>
        </w:rPr>
        <w:t>A</w:t>
      </w:r>
      <w:r>
        <w:rPr>
          <w:sz w:val="32"/>
          <w:szCs w:val="32"/>
        </w:rPr>
        <w:t>到</w:t>
      </w:r>
      <w:r>
        <w:rPr>
          <w:sz w:val="32"/>
          <w:szCs w:val="32"/>
        </w:rPr>
        <w:t>Z</w:t>
      </w:r>
      <w:r>
        <w:rPr>
          <w:sz w:val="32"/>
          <w:szCs w:val="32"/>
        </w:rPr>
        <w:t>，每个位置上的植物都是以相应的大写字母命名，比如</w:t>
      </w:r>
      <w:r>
        <w:rPr>
          <w:sz w:val="32"/>
          <w:szCs w:val="32"/>
        </w:rPr>
        <w:t>Aloe Vera</w:t>
      </w:r>
      <w:r>
        <w:rPr>
          <w:sz w:val="32"/>
          <w:szCs w:val="32"/>
        </w:rPr>
        <w:t>（阿洛韦拉）代表“</w:t>
      </w:r>
      <w:r>
        <w:rPr>
          <w:sz w:val="32"/>
          <w:szCs w:val="32"/>
        </w:rPr>
        <w:t>A”</w:t>
      </w:r>
      <w:r>
        <w:rPr>
          <w:sz w:val="32"/>
          <w:szCs w:val="32"/>
        </w:rPr>
        <w:t>。</w:t>
      </w:r>
      <w:r>
        <w:rPr>
          <w:sz w:val="32"/>
          <w:szCs w:val="32"/>
        </w:rPr>
        <w:t>&lt;/p&gt;&lt;p&gt;&lt;img src="/static-img/Na1o2qhMq8CYwCdJoZRamx6jEeOkGXA92viH2CGWTOjUx2HRx9Zy37xvfsVxiHhlZ8s59EXZqSW2DK2JYwaKpqHG6eKFb3B0vv2nAOJUQSOByDGoXnW1xDhlP6vf76vkxtLbSD25c8LsiOz0buA5YX5vvAiB31u90sPsbgfPRgI.jpg"&gt;&lt;/p&gt;&lt;p&gt;</w:t>
      </w:r>
      <w:r>
        <w:rPr>
          <w:sz w:val="32"/>
          <w:szCs w:val="32"/>
        </w:rPr>
        <w:t>在另一个例子中，小黄老师教学生如何利用这些特大的字母制作标签，以便为每株植物贴上它们名字的一部分。这不仅锻炼了学生的手眼协调能力，也让他们学会了如何给植物命名，并且了解到不同的颜色和形状可以吸引不同类型的小昆虫来助肥土壤。</w:t>
      </w:r>
      <w:r>
        <w:rPr>
          <w:sz w:val="32"/>
          <w:szCs w:val="32"/>
        </w:rPr>
        <w:t>&lt;/p&gt;&lt;p&gt;</w:t>
      </w:r>
      <w:r>
        <w:rPr>
          <w:sz w:val="32"/>
          <w:szCs w:val="32"/>
        </w:rPr>
        <w:t>这样的教育方式已经产生了一些令人惊叹的效果。一些原本对于学习不感兴趣的小朋友，现在因为这个独特课程而更加积极参与学校活动。此外，这个项目还促进了社区之间交流，因为当地居民开始向这所学校寻求关于如何在自己的花园中使用这些创意方法的问题答案。</w:t>
      </w:r>
      <w:r>
        <w:rPr>
          <w:sz w:val="32"/>
          <w:szCs w:val="32"/>
        </w:rPr>
        <w:t>&lt;/p&gt;&lt;p&gt;&lt;img src="/static-img/Rf5JWNY1r4oA-OAP1XIFKh6jEeOkGXA92viH2CGWTOjUx2HRx9Zy37xvfsVxiHhlZ8s59EXZqSW2DK2JYwaKpqHG6eKFb3B0vv2nAOJUQSOByDGoXnW1xDhlP6vf76vkxtLbSD25c8LsiOz0buA5YX5vvAiB31u90sPsbgfPRgI.jpg"&gt;&lt;/p&gt;&lt;p&gt;</w:t>
      </w:r>
      <w:r>
        <w:rPr>
          <w:sz w:val="32"/>
          <w:szCs w:val="32"/>
        </w:rPr>
        <w:t>总之，“大尺寸的小黄说字多肉小学”提供了一种全新的视角，让学习成为一种探索自然、艺术和语言之间奥秘之旅。而这一切，都归功于小黄老师那无尽创新的心灵，以及她对教育未来的无限憧憬。</w:t>
      </w:r>
      <w:r>
        <w:rPr>
          <w:sz w:val="32"/>
          <w:szCs w:val="32"/>
        </w:rPr>
        <w:t>&lt;/p&gt;&lt;p&gt;&lt;a href = "/doc/574303-</w:t>
      </w:r>
      <w:r>
        <w:rPr>
          <w:sz w:val="32"/>
          <w:szCs w:val="32"/>
        </w:rPr>
        <w:t xml:space="preserve">大尺寸的小黄说字多肉小学 </w:t>
      </w:r>
      <w:r>
        <w:rPr>
          <w:sz w:val="32"/>
          <w:szCs w:val="32"/>
        </w:rPr>
        <w:t xml:space="preserve">- </w:t>
      </w:r>
      <w:r>
        <w:rPr>
          <w:sz w:val="32"/>
          <w:szCs w:val="32"/>
        </w:rPr>
        <w:t>小黄的奇妙语言世界探索大尺寸字母与多肉植物的魔法结合</w:t>
      </w:r>
      <w:r>
        <w:rPr>
          <w:sz w:val="32"/>
          <w:szCs w:val="32"/>
        </w:rPr>
        <w:t>.doc" rel="alternate" download="574303-</w:t>
      </w:r>
      <w:r>
        <w:rPr>
          <w:sz w:val="32"/>
          <w:szCs w:val="32"/>
        </w:rPr>
        <w:t xml:space="preserve">大尺寸的小黄说字多肉小学 </w:t>
      </w:r>
      <w:r>
        <w:rPr>
          <w:sz w:val="32"/>
          <w:szCs w:val="32"/>
        </w:rPr>
        <w:t xml:space="preserve">- </w:t>
      </w:r>
      <w:r>
        <w:rPr>
          <w:sz w:val="32"/>
          <w:szCs w:val="32"/>
        </w:rPr>
        <w:t>小黄的奇妙语言世界探索大尺寸字母与多肉植物的魔法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